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Helvetica" w:hAnsi="Helvetica"/>
          <w:b/>
          <w:bCs/>
          <w:sz w:val="34"/>
        </w:rPr>
        <w:t xml:space="preserve">Geni Barry i Daniel Cros culminen les seves col·laboracions en directe amb </w:t>
      </w:r>
      <w:r>
        <w:rPr>
          <w:rFonts w:cs="Helvetica" w:ascii="Helvetica" w:hAnsi="Helvetica"/>
          <w:b/>
          <w:bCs/>
          <w:i/>
          <w:sz w:val="34"/>
        </w:rPr>
        <w:t>Snake with surpri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b/>
          <w:b/>
          <w:bCs/>
          <w:i/>
          <w:i/>
          <w:sz w:val="32"/>
        </w:rPr>
      </w:pPr>
      <w:r>
        <w:rPr>
          <w:rFonts w:cs="Helvetica" w:ascii="Helvetica" w:hAnsi="Helvetica"/>
          <w:b/>
          <w:bCs/>
          <w:i/>
          <w:sz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El que va ser mà dreta de Tete Montoliu i el cantant s’uneixen per servir-nos un deliciós disc de swi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5391785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Helvetica" w:hAnsi="Helvetica"/>
        </w:rPr>
        <w:t xml:space="preserve">Apadrinat per Tete Montoliu i considerat internacionalment un mestre del vibràfon i una de les primeres espases del jazz nacional, Geni Barry s’ha embarcat en una nova aventura sonora juntament amb Daniel Cros. El cantant i compositor barceloní, que ens té acostumats a temes de reminiscència caribenya, s’enfunda aquí el vestit de </w:t>
      </w:r>
      <w:r>
        <w:rPr>
          <w:rFonts w:cs="Helvetica-Oblique;Cambria" w:ascii="Helvetica-Oblique;Cambria" w:hAnsi="Helvetica-Oblique;Cambria"/>
          <w:i/>
          <w:iCs/>
        </w:rPr>
        <w:t>crooner</w:t>
      </w:r>
      <w:r>
        <w:rPr>
          <w:rFonts w:cs="Helvetica" w:ascii="Helvetica" w:hAnsi="Helvetica"/>
        </w:rPr>
        <w:t>, inspirat en grans figures del gènere com Chet Baker, Dean Martin o Frank Sinat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-Oblique;Cambria" w:ascii="Helvetica-Oblique;Cambria" w:hAnsi="Helvetica-Oblique;Cambria"/>
          <w:i/>
          <w:iCs/>
        </w:rPr>
        <w:t>Snake with surprise</w:t>
      </w:r>
      <w:r>
        <w:rPr>
          <w:rFonts w:cs="Helvetica" w:ascii="Helvetica" w:hAnsi="Helvetica"/>
        </w:rPr>
        <w:t xml:space="preserve"> és el seu primer disc junts, però la seva amistat ve de lluny. Daniel és mànager de Geni i anys enrere solia acompanyar-lo als seus concerts alhora que anava forjant-se la seva pròpia carrera com a cantautor. Un dia, Geni el va convidar a pujar a l’escenari per interpretar amb ell “Autumn Leaves” i aquesta invitació va anar repetint-se en concerts successius fins a convertir-se en un deliciós costum que ha culminat finalment en la materialització d’aquest disc. Per a </w:t>
      </w:r>
      <w:r>
        <w:rPr>
          <w:rFonts w:cs="Helvetica-Oblique;Cambria" w:ascii="Helvetica-Oblique;Cambria" w:hAnsi="Helvetica-Oblique;Cambria"/>
          <w:i/>
          <w:iCs/>
        </w:rPr>
        <w:t>Snake with surprise</w:t>
      </w:r>
      <w:r>
        <w:rPr>
          <w:rFonts w:cs="Helvetica" w:ascii="Helvetica" w:hAnsi="Helvetica"/>
        </w:rPr>
        <w:t xml:space="preserve"> Geni Barry ha reharmonitzat alguns estàndards memorables com "You know I care" o "Have you met Miss Jones?", juntament amb altres temes menys habituals en el gènere com la polca "Wooden heart" d’Elvis Presley o la balada “The last time I felt like this” de la pel·lícula </w:t>
      </w:r>
      <w:r>
        <w:rPr>
          <w:rFonts w:cs="Helvetica" w:ascii="Helvetica" w:hAnsi="Helvetica"/>
          <w:i/>
        </w:rPr>
        <w:t>Same time, next year</w:t>
      </w:r>
      <w:r>
        <w:rPr>
          <w:rFonts w:cs="Helvetica" w:ascii="Helvetica" w:hAnsi="Helvetica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rò en aquest àlbum també hi ha espai per a les composicions pròpies: Daniel deixa entreveure la seva formació musical llatina a la suggestiva samba-jazz "Don't be afraid to smile" i a l’elegant calypso que dóna títol al disc, "Snake with surprise". Aquesta cançó serveix, a més, d’homenatge al seu company i amic Geni Barry, que sol presentar els seus convidats amb la falca: "I ara: serp amb sorpresa!" i a continuació el nom del convidat, en referència a la mítica escen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Helvetica" w:hAnsi="Helvetica"/>
        </w:rPr>
        <w:t>d’</w:t>
      </w:r>
      <w:r>
        <w:rPr>
          <w:rFonts w:cs="Helvetica" w:ascii="Helvetica" w:hAnsi="Helvetica"/>
          <w:i/>
        </w:rPr>
        <w:t>Indiana Jones i el temple maleït</w:t>
      </w:r>
      <w:r>
        <w:rPr>
          <w:rFonts w:cs="Helvetica" w:ascii="Helvetica" w:hAnsi="Helvetica"/>
        </w:rPr>
        <w:t xml:space="preserve"> on als protagonistes se’ls ofereix una degustació de "serp amb sorpresa, escarabats farcits, sopa d’ulls i sorbet de cervell de mico"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l menú que aquí se’ns presenta resulta, afortunadament, bastant més apetitós: nou tasts de jazz servits amb elegància i bon swing, que satisfaran els paladars més exigents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87960</wp:posOffset>
                </wp:positionV>
                <wp:extent cx="4114165" cy="1144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Per a entrevistes i informació addicional, podeu contactar amb Virginia Arroy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Tel.: 93 22 40 117 i 655 170 854 (de 10 a 15 h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>Adreça electrònica: pr@rosazu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90.15pt;mso-wrap-distance-left:9.05pt;mso-wrap-distance-right:9.05pt;mso-wrap-distance-top:0pt;mso-wrap-distance-bottom:0pt;margin-top:14.8pt;mso-position-vertical-relative:text;margin-left:53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 xml:space="preserve">Per a entrevistes i informació addicional, podeu contactar amb Virginia Arroy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Tel.: 93 22 40 117 i 655 170 854 (de 10 a 15 h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>Adreça electrònica: pr@rosazu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69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altName w:val="Cambria"/>
    <w:charset w:val="4d"/>
    <w:family w:val="swiss"/>
    <w:pitch w:val="default"/>
  </w:font>
  <w:font w:name="Gill Sans Light">
    <w:charset w:val="00"/>
    <w:family w:val="auto"/>
    <w:pitch w:val="variable"/>
  </w:font>
  <w:font w:name="Abadi MT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  <w:tab w:val="right" w:pos="9781" w:leader="none"/>
      </w:tabs>
      <w:ind w:right="-919" w:hanging="0"/>
      <w:rPr>
        <w:rFonts w:ascii="Gill Sans Light" w:hAnsi="Gill Sans Light" w:cs="Gill Sans Light"/>
        <w:color w:val="FFFF00"/>
        <w:sz w:val="20"/>
      </w:rPr>
    </w:pPr>
    <w:r>
      <w:rPr>
        <w:rFonts w:cs="Gill Sans Light" w:ascii="Gill Sans Light" w:hAnsi="Gill Sans Light"/>
        <w:color w:val="FFFF00"/>
        <w:sz w:val="20"/>
        <w:lang w:val="en-US" w:eastAsia="en-US"/>
      </w:rPr>
      <w:drawing>
        <wp:inline distT="0" distB="0" distL="0" distR="0">
          <wp:extent cx="1193800" cy="2794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Light" w:cs="Gill Sans Light" w:ascii="Gill Sans Light" w:hAnsi="Gill Sans Light"/>
        <w:color w:val="FFFF00"/>
        <w:sz w:val="20"/>
      </w:rPr>
      <w:t xml:space="preserve">  </w:t>
    </w:r>
    <w:r>
      <w:rPr>
        <w:rFonts w:cs="Abadi MT Condensed Light" w:ascii="Abadi MT Condensed Light" w:hAnsi="Abadi MT Condensed Light"/>
        <w:sz w:val="32"/>
      </w:rPr>
      <w:t xml:space="preserve">Tels. 932 240 117 – 655 170 854 – </w:t>
    </w:r>
    <w:hyperlink r:id="rId2">
      <w:r>
        <w:rPr>
          <w:rStyle w:val="InternetLink"/>
          <w:rFonts w:cs="Abadi MT Condensed Light" w:ascii="Abadi MT Condensed Light" w:hAnsi="Abadi MT Condensed Light"/>
          <w:sz w:val="32"/>
        </w:rPr>
        <w:t>pr@rosazul.com</w:t>
      </w:r>
    </w:hyperlink>
    <w:r>
      <w:rPr>
        <w:rFonts w:cs="Abadi MT Condensed Light" w:ascii="Abadi MT Condensed Light" w:hAnsi="Abadi MT Condensed Light"/>
        <w:sz w:val="32"/>
      </w:rPr>
      <w:t xml:space="preserve"> </w:t>
    </w:r>
  </w:p>
  <w:p>
    <w:pPr>
      <w:pStyle w:val="Footer"/>
      <w:spacing w:before="0" w:after="200"/>
      <w:rPr>
        <w:rFonts w:ascii="Gill Sans Light" w:hAnsi="Gill Sans Light" w:cs="Gill Sans Light"/>
        <w:color w:val="FFFF00"/>
        <w:sz w:val="20"/>
      </w:rPr>
    </w:pPr>
    <w:r>
      <w:rPr>
        <w:rFonts w:cs="Gill Sans Light" w:ascii="Gill Sans Light" w:hAnsi="Gill Sans Light"/>
        <w:color w:val="FFFF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@rosazu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53:00Z</dcterms:created>
  <dc:creator>rz promo</dc:creator>
  <dc:description/>
  <cp:keywords/>
  <dc:language>en-US</dc:language>
  <cp:lastModifiedBy>rz promo</cp:lastModifiedBy>
  <dcterms:modified xsi:type="dcterms:W3CDTF">2010-10-07T15:11:00Z</dcterms:modified>
  <cp:revision>6</cp:revision>
  <dc:subject/>
  <dc:title/>
</cp:coreProperties>
</file>